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eastAsia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  <w:highlight w:val="yellow"/>
        </w:rPr>
        <w:t>ATTENZIONE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 xml:space="preserve">La presente istanza di compensazione per variazioni in aumento deve essere presentata entro il termine definito dall'art. 1 -septies , comma 4 del decreto-legge n. 73/2021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  <w:t>(quindici giorni dalla data di pubblicazione nella Gazzetta Ufficiale del decreto ministeriale)</w:t>
      </w:r>
    </w:p>
    <w:p>
      <w:pPr>
        <w:pStyle w:val="Normal"/>
        <w:ind w:left="708" w:hanging="0"/>
        <w:jc w:val="center"/>
        <w:rPr>
          <w:rFonts w:eastAsia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/>
          <w:b/>
          <w:bCs/>
          <w:sz w:val="24"/>
          <w:szCs w:val="24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ata ……………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Spett.le Committente 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lla cortese attenzione del 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esponsabile Unico del Procedimento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…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ind w:left="39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rettore dei Lavori</w:t>
      </w:r>
    </w:p>
    <w:p>
      <w:pPr>
        <w:pStyle w:val="Normal"/>
        <w:ind w:left="39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</w:t>
      </w:r>
    </w:p>
    <w:p>
      <w:pPr>
        <w:pStyle w:val="Normal"/>
        <w:ind w:left="39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RASMISSIONE VIA PEC</w:t>
      </w:r>
    </w:p>
    <w:p>
      <w:pPr>
        <w:pStyle w:val="Normal"/>
        <w:ind w:left="39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Oggetto: Lavori di ………………….. CIG ………….. CUP ………….. </w:t>
      </w:r>
      <w:r>
        <w:rPr>
          <w:rFonts w:eastAsia="Times New Roman"/>
          <w:b/>
          <w:bCs/>
          <w:sz w:val="24"/>
          <w:szCs w:val="24"/>
        </w:rPr>
        <w:t>– Istanza di compensazione per variazioni in aumento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 scrivente Impresa ………………….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sede legale in …………………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ella persona del Legale Rappresentante, ………………………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ttestazione SOA …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ASSIFICA 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qualità di affidataria del contratto di appalto avente ad oggetto l’affidamento di …………………….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ipulato con codesta spettabile amministrazione in data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repertorio n….)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r un importo complessivo di euro……….,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 netto del ribasso del ………..%, pari a complessivi Euro …………….. di cui Euro ……per lavorazioni Euro ……………… per oneri di sicurezza;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la presente, rappresenta quanto segue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RILEVATO CHE </w:t>
      </w:r>
    </w:p>
    <w:p>
      <w:pPr>
        <w:pStyle w:val="Paragrafoelenco"/>
        <w:numPr>
          <w:ilvl w:val="0"/>
          <w:numId w:val="5"/>
        </w:numPr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r i lavori eseguiti nel corso dell’anno 2021, ha subito incrementi eccezionali dei prezzi di alcuni materiali da costruzione impieganti nell’esecuzione dei lavori; </w:t>
      </w:r>
    </w:p>
    <w:p>
      <w:pPr>
        <w:pStyle w:val="Paragrafoelenco"/>
        <w:numPr>
          <w:ilvl w:val="0"/>
          <w:numId w:val="5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particolare, si sono registrati i seguenti aumenti (</w:t>
      </w:r>
      <w:r>
        <w:rPr>
          <w:rFonts w:eastAsia="Times New Roman"/>
          <w:sz w:val="24"/>
          <w:szCs w:val="24"/>
          <w:highlight w:val="yellow"/>
        </w:rPr>
        <w:t>PREVIA VERIFICA, RIPORTARE SOLO I MATERIALI DI INTERESSE</w:t>
      </w:r>
      <w:r>
        <w:rPr>
          <w:rFonts w:eastAsia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erro - acciaio tondo per cemento armat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te elettrosaldata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minati in acciaio profilati a freddo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miere in acciaio di qualsiasi spessore lisce, piane, striat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miere in acciaio "Corten"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amiere in acciaio zincate per lattoneria (gronde, pluviali e relativi accessori)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stri in acciaio per manufatti e per barriere stradali, anche zincat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hiusini e caditoie in ghisa sferoidal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abbioni filo ferro zincat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avi laminate in acciaio di qualsiasi tipo e spessore per impieghi strutturali e per centine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nari ferroviari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ferro senza saldatura per armature di interventi geostruttural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acciaio elettrosaldate longitudinalment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acciaio nero senza saldatura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i in ghisa sferoidale per acquedott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e in polietilene ad alta densità (PEAD) PE 100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azione in PVC rigid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o in polipropilene corrugato per impianti elettric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cciaio armonico in trefoli, trecce e fili metallic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li di rame conduttor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filati in rame per lattoneria (gronde, pluviali e relativi accessori) e lastr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bi di rame per impianti idrosanitar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tume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ttoni in laterizio forati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ttoni in laterizio pieni comuni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gole in laterizi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esa ad incass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uppo refrigeratore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iatori in ghisa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iatori in allumini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trocamera mm 4/6/4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egname per infissi 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gname abete sottomisura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bre in acciaio per il rinforzo del calcestruzzo proiettato (spritz beton)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eotessile tessuto non tessuto</w:t>
      </w:r>
    </w:p>
    <w:p>
      <w:pPr>
        <w:pStyle w:val="Paragrafoelenco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mbrana impermeabilizzante bituminosa</w:t>
      </w:r>
    </w:p>
    <w:p>
      <w:pPr>
        <w:pStyle w:val="Paragrafoelenco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he, per l’esecuzione dei lavori, la Scrivente ha utilizzato i materiali interessati dagli incrementi per le seguenti quantità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, pertanto, la Scrivente ha maturato un aumento eccezionale per l’importo complessivo di €……………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EMESSO CH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b/>
          <w:b/>
          <w:bCs/>
          <w:i/>
          <w:i/>
          <w:iCs/>
          <w:color w:val="44444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decreto-legge 25 maggio 2021, n. 73, convertito, con modificazioni, dalla legge 23 luglio 2021, n. 106, che all'art. 1 –septies, al comma 2 prevede che, per i materiali da costruzione più significativi, si procede a compensazioni, in aumento o in diminuzione, nei limiti di cui ai commi 3, 4, 5 e 6 del medesimo art. 1 –septies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decreto </w:t>
      </w:r>
      <w:r>
        <w:rPr>
          <w:rFonts w:eastAsia="Times New Roman"/>
          <w:sz w:val="24"/>
          <w:szCs w:val="24"/>
          <w:highlight w:val="yellow"/>
        </w:rPr>
        <w:t>(ATTENZIONE INSERIRE RIFERIMENTI DEL DECRETO CHE E’ DI PROSSIMA USCITA)</w:t>
      </w:r>
      <w:r>
        <w:rPr>
          <w:rFonts w:eastAsia="Times New Roman"/>
          <w:sz w:val="24"/>
          <w:szCs w:val="24"/>
        </w:rPr>
        <w:t xml:space="preserve"> rileva, per i contratti in corso di esecuzione alla data di entrata in vigore della predetta legge di conversione le variazioni percentuali, in aumento o in diminuzione, superiori all’8 per cento, dei singoli prezzi dei materiali da costruzione più significativi</w:t>
      </w:r>
      <w:r>
        <w:rPr/>
        <w:t xml:space="preserve"> si fa luogo a compensazioni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in virtù dell’esposizione a costi non prevedibili che eccedono le oscillazioni dovute alle normali fluttuazioni del mercato così come rilevato dal citato decreto</w:t>
      </w:r>
      <w:r>
        <w:rPr>
          <w:rFonts w:eastAsia="Times New Roman"/>
          <w:b/>
          <w:bCs/>
          <w:sz w:val="24"/>
          <w:szCs w:val="24"/>
        </w:rPr>
        <w:t>, il riconoscimento</w:t>
      </w:r>
      <w:r>
        <w:rPr>
          <w:rFonts w:eastAsia="Times New Roman"/>
          <w:sz w:val="24"/>
          <w:szCs w:val="24"/>
        </w:rPr>
        <w:t xml:space="preserve"> dei maggiori costi sinora sopportati oltre a quelli che sopravverranno fino all’ultimazione dei lavori come da documentazione giustificativa allegata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 l’auspicio di un positivo riscontro alla presente, nel reciproco interesse all’esecuzione equilibrata e puntuale del contratto, confidiamo nel tempestivo accoglimento della presente istanza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 tale fine, si allegano i seguenti documenti:</w:t>
      </w:r>
    </w:p>
    <w:p>
      <w:pPr>
        <w:pStyle w:val="Paragrafoelenco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bella del decreto </w:t>
      </w:r>
      <w:r>
        <w:rPr>
          <w:rFonts w:eastAsia="Times New Roman"/>
          <w:sz w:val="24"/>
          <w:szCs w:val="24"/>
          <w:highlight w:val="yellow"/>
        </w:rPr>
        <w:t>(ATTENZIONE INSERIRE RIFERIMENTI DEL DECRETO CHE E’ DI PROSSIMA USCITA)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…………………</w:t>
      </w:r>
      <w:r>
        <w:rPr>
          <w:rFonts w:eastAsia="Times New Roman"/>
          <w:sz w:val="24"/>
          <w:szCs w:val="24"/>
        </w:rPr>
        <w:t xml:space="preserve">... </w:t>
      </w:r>
    </w:p>
    <w:p>
      <w:pPr>
        <w:pStyle w:val="Paragrafoelenco"/>
        <w:ind w:left="4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rdiali saluti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irma 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7:00Z</dcterms:created>
  <dc:creator>Daniela SCACCIA</dc:creator>
  <dc:description/>
  <cp:keywords/>
  <dc:language>en-US</dc:language>
  <cp:lastModifiedBy>confartigianato vda</cp:lastModifiedBy>
  <dcterms:modified xsi:type="dcterms:W3CDTF">2021-11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