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center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All'Ufficio motorizzazione civile (UMC) di _________________________</w:t>
      </w:r>
    </w:p>
    <w:p>
      <w:pPr>
        <w:pStyle w:val="Normal1"/>
        <w:jc w:val="center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jc w:val="center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jc w:val="center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</w:r>
    </w:p>
    <w:p>
      <w:pPr>
        <w:pStyle w:val="Normal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rPr>
          <w:rFonts w:ascii="Garamond" w:hAnsi="Garamond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b/>
          <w:bCs/>
          <w:color w:val="000000"/>
          <w:sz w:val="22"/>
          <w:szCs w:val="22"/>
        </w:rPr>
        <w:t>Dichiarazione sostitutiva di certificazione e di atto di notorietà (Art. 46 e 47 DPR 445/2000)</w:t>
      </w:r>
    </w:p>
    <w:p>
      <w:pPr>
        <w:pStyle w:val="Normal1"/>
        <w:jc w:val="both"/>
        <w:rPr>
          <w:rFonts w:ascii="Garamond" w:hAnsi="Garamond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b/>
          <w:bCs/>
          <w:color w:val="000000"/>
          <w:sz w:val="22"/>
          <w:szCs w:val="22"/>
        </w:rPr>
      </w:r>
    </w:p>
    <w:p>
      <w:pPr>
        <w:pStyle w:val="Normal1"/>
        <w:spacing w:before="0" w:after="280"/>
        <w:ind w:right="-113" w:hanging="0"/>
        <w:jc w:val="both"/>
        <w:rPr/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nato/a a ________________________________________________________________________________                                                                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il ________________________  e residente a ___________________________________________________                                                 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in qualità di legale rappresentante  dell’impresa: ________________________________________________                                                           </w:t>
      </w:r>
      <w:r>
        <w:rPr>
          <w:rFonts w:eastAsia="Times New Roman" w:cs="Times New Roman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spacing w:before="0" w:after="280"/>
        <w:ind w:right="-113" w:hanging="0"/>
        <w:jc w:val="both"/>
        <w:rPr/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con sede legale a____________________________________________________ ______________________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in via _____________________________________________________________________________ 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codice fiscale________________________________________________________________________                               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ai fini dell'immissione in circolazione del seguente veicol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ind w:right="-113" w:hanging="0"/>
              <w:jc w:val="center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  <w:t>Fabbrica e tipo:</w:t>
            </w:r>
          </w:p>
          <w:p>
            <w:pPr>
              <w:pStyle w:val="Normal1"/>
              <w:spacing w:before="0" w:after="0"/>
              <w:ind w:right="-113" w:hanging="0"/>
              <w:jc w:val="center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3" w:hanging="0"/>
              <w:jc w:val="center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  <w:t>Telai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3" w:hanging="0"/>
              <w:jc w:val="center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  <w:t>Targa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ind w:right="-113" w:hanging="0"/>
              <w:jc w:val="both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right="-113" w:hanging="0"/>
              <w:jc w:val="both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-113" w:hanging="0"/>
              <w:jc w:val="both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-113" w:hanging="0"/>
              <w:jc w:val="both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sotto la propria responsabilità, consapevole delle sanzioni penali (Capo III del Titolo VII - Libro II del C.P.) di cui all'art. 76 del menzionato DPR 445/2000, nonché delle conseguenze amministrative (perdita dei benefici per i quali viene resa la presente dichiarazione), in caso di dichiarazioni mendaci e formazione od uso di atti falsi,</w:t>
      </w:r>
    </w:p>
    <w:p>
      <w:pPr>
        <w:pStyle w:val="Normal1"/>
        <w:spacing w:before="0" w:after="280"/>
        <w:ind w:right="-113" w:hanging="0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ab/>
      </w:r>
    </w:p>
    <w:p>
      <w:pPr>
        <w:pStyle w:val="Normal1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b/>
          <w:bCs/>
          <w:color w:val="000000"/>
          <w:sz w:val="22"/>
          <w:szCs w:val="22"/>
        </w:rPr>
        <w:t>DICHIARA</w:t>
      </w:r>
      <w:r>
        <w:rPr>
          <w:rStyle w:val="FootnoteCharacters"/>
          <w:rStyle w:val="FootnoteAnchor"/>
          <w:rFonts w:eastAsia="Times New Roman" w:cs="Times New Roman" w:ascii="Garamond" w:hAnsi="Garamond"/>
          <w:b/>
          <w:bCs/>
          <w:color w:val="000000"/>
          <w:sz w:val="22"/>
          <w:szCs w:val="22"/>
        </w:rPr>
        <w:footnoteReference w:id="2"/>
      </w:r>
    </w:p>
    <w:p>
      <w:pPr>
        <w:pStyle w:val="Normal1"/>
        <w:jc w:val="center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ind w:left="36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rPr/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che l'impresa è regolarmente iscritta all'Albo Autotrasportatori Sez.  di__________________________  </w:t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al n. _________________________:</w:t>
      </w:r>
    </w:p>
    <w:p>
      <w:pPr>
        <w:pStyle w:val="Normal1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limitatamente all'esercizio con autoveicoli di massa complessiva fino a 1,5 ton; </w:t>
      </w:r>
    </w:p>
    <w:p>
      <w:pPr>
        <w:pStyle w:val="Normal1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limitatamente all’esercizio con autoveicoli di massa complessiva superiore a 1,5 ton e fino a 3,5 ton; </w:t>
      </w:r>
    </w:p>
    <w:p>
      <w:pPr>
        <w:pStyle w:val="Normal1"/>
        <w:ind w:left="36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senza limiti di esercizio;</w:t>
      </w:r>
    </w:p>
    <w:p>
      <w:pPr>
        <w:pStyle w:val="Paragrafoelenco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la sezione speciale;</w:t>
      </w:r>
    </w:p>
    <w:p>
      <w:pPr>
        <w:pStyle w:val="Normal1"/>
        <w:ind w:left="36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che l'impresa è regolarmente autorizzata ai sensi dell'articolo 11, paragrafo 1, del Regolamento CE</w:t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ind w:left="720" w:hanging="0"/>
        <w:rPr/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1071/2009, con il seguente numero iscrizione REN: ________________________________ ed in </w:t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particolare:</w:t>
      </w:r>
    </w:p>
    <w:p>
      <w:pPr>
        <w:pStyle w:val="Normal1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che l’idoneità finanziaria è in corso di validità ed è sufficiente per l’immissione in circolazione del veicolo sopradescritto, secondo gli importi di cui all’art. 7 del reg. CE 1071/2009 come modificato dal reg. UE 2020/1055; </w:t>
      </w:r>
    </w:p>
    <w:p>
      <w:pPr>
        <w:pStyle w:val="Normal1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che l’impresa è in regola con l’idoneità professionale;</w:t>
      </w:r>
    </w:p>
    <w:p>
      <w:pPr>
        <w:pStyle w:val="Normal1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che i soggetti di cui all’art. 5 comma 1 del d. lgs. n. 395/2000 sono onorabili;</w:t>
      </w:r>
    </w:p>
    <w:p>
      <w:pPr>
        <w:pStyle w:val="Normal1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di non essere a conoscenza che, ai fini del mantenimento dell’iscrizione al REN, a carico dell’impresa siano in corso di adozione o già adottati provvedimenti ostativi e/o di sospensione; </w:t>
      </w:r>
    </w:p>
    <w:p>
      <w:pPr>
        <w:pStyle w:val="Normal1"/>
        <w:jc w:val="both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che l’impresa è in regola con il pagamento delle quote annuali di iscrizione all’Albo degli autotrasportatori; </w:t>
      </w:r>
    </w:p>
    <w:p>
      <w:pPr>
        <w:pStyle w:val="Normal1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 xml:space="preserve">che il veicolo di cui sopra è  in disponibilità a titolo di _____________________________________;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che l’impresa: </w:t>
      </w:r>
    </w:p>
    <w:p>
      <w:pPr>
        <w:pStyle w:val="Paragrafoelenco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1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si impegna ad adeguare il requisito di stabilimento entro il termine  previsto dal Decreto del Capo Dipartimento n° 145 del 08/04/2022 e successiva circolare applicativa, oppure</w:t>
      </w:r>
    </w:p>
    <w:p>
      <w:pPr>
        <w:pStyle w:val="Normal1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ha adeguato il requisito di stabilimento secondo le disposizioni introdotte dal reg. UE 2020/1055, come declinate dal Decreto del Capo Dipartimento n° 145 del 08/04/2022 e successiva circolare applicativa.</w:t>
      </w:r>
    </w:p>
    <w:p>
      <w:pPr>
        <w:pStyle w:val="Paragrafoelenco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1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1"/>
        <w:ind w:left="720" w:hanging="0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.</w:t>
      </w:r>
    </w:p>
    <w:p>
      <w:pPr>
        <w:pStyle w:val="Normal1"/>
        <w:rPr>
          <w:rFonts w:ascii="Garamond" w:hAnsi="Garamond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i/>
          <w:iCs/>
          <w:color w:val="000000"/>
          <w:sz w:val="22"/>
          <w:szCs w:val="22"/>
        </w:rPr>
        <w:t>___________ li,________________</w:t>
        <w:tab/>
        <w:tab/>
        <w:tab/>
        <w:tab/>
        <w:tab/>
        <w:tab/>
      </w:r>
    </w:p>
    <w:p>
      <w:pPr>
        <w:pStyle w:val="Normal1"/>
        <w:rPr/>
      </w:pPr>
      <w:r>
        <w:rPr>
          <w:rFonts w:eastAsia="Times New Roman" w:cs="Times New Roman" w:ascii="Garamond" w:hAnsi="Garamond"/>
          <w:i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Il /La dichiarante</w:t>
      </w:r>
      <w:r>
        <w:rPr>
          <w:rStyle w:val="FootnoteCharacters"/>
          <w:rStyle w:val="FootnoteAnchor"/>
          <w:rFonts w:eastAsia="Times New Roman" w:cs="Times New Roman" w:ascii="Garamond" w:hAnsi="Garamond"/>
          <w:i/>
          <w:iCs/>
          <w:color w:val="000000"/>
          <w:sz w:val="22"/>
          <w:szCs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no presenti più opzioni barrare il caso che ricor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 dichiarante. La copia del documento non è necessaria nel caso di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kern w:val="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bidi="en-US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Roberta De Santis</dc:creator>
  <dc:description/>
  <cp:keywords/>
  <dc:language>en-US</dc:language>
  <cp:lastModifiedBy>confartigianato vda</cp:lastModifiedBy>
  <cp:lastPrinted>2022-05-19T09:40:00Z</cp:lastPrinted>
  <dcterms:modified xsi:type="dcterms:W3CDTF">2022-07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